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ORI GP FINA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Paikka: Aika:8.5 </w:t>
      </w:r>
    </w:p>
    <w:p>
      <w:pPr>
        <w:pStyle w:val="Normal"/>
        <w:rPr/>
      </w:pPr>
      <w:r>
        <w:rPr/>
        <w:t>Järjestäjä:SPTL</w:t>
      </w:r>
    </w:p>
    <w:p>
      <w:pPr>
        <w:pStyle w:val="Normal"/>
        <w:rPr>
          <w:bCs/>
        </w:rPr>
      </w:pPr>
      <w:r>
        <w:rPr/>
        <w:t>Paikka:</w:t>
      </w:r>
      <w:r>
        <w:rPr>
          <w:bCs/>
        </w:rPr>
        <w:t>Kauniaisten Urheilupuistossa osoitteessa Ristihaantie 2, Espoo/Ymmer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ilpailu järjestetään samassa paikassa ja samaan aikaan kuin MBF:N Gewo Cup. Samalla voit siis pelata näissä kilpailuis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kataulu:</w:t>
      </w:r>
    </w:p>
    <w:p>
      <w:pPr>
        <w:pStyle w:val="Normal"/>
        <w:rPr>
          <w:bCs/>
        </w:rPr>
      </w:pPr>
      <w:r>
        <w:rPr>
          <w:bCs/>
        </w:rPr>
        <w:t>Tyttöjen yhdistetty luokka kello 10.00</w:t>
      </w:r>
    </w:p>
    <w:p>
      <w:pPr>
        <w:pStyle w:val="Normal"/>
        <w:rPr>
          <w:bCs/>
        </w:rPr>
      </w:pPr>
      <w:r>
        <w:rPr>
          <w:bCs/>
        </w:rPr>
        <w:t>MJ-17 kello 11.00</w:t>
      </w:r>
    </w:p>
    <w:p>
      <w:pPr>
        <w:pStyle w:val="Normal"/>
        <w:rPr>
          <w:bCs/>
        </w:rPr>
      </w:pPr>
      <w:r>
        <w:rPr>
          <w:bCs/>
        </w:rPr>
        <w:t>MJ-14 kello 14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systeemi: kuuden pelaajan pooli (pelaajat tuomitsevat it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nen:  sähköpostilla viimeistään tiistaiksi 2.5 kello 12.00.  Myös ne varasijalla olevat pelaajat, jotka haluavat pelata tulee ilmoittaa itsensä tähän mennessä. Tämän jälkeen sptl:n sivuilla julkaistaan lopullinen osallistujalista. Muista ilmoittaa mihin luokkaan osallistut. Tytöt eivät voi osallistua poikien luokkaan ja jokainen voi osallistua vain yhteen luok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luokkaan ei ilmoittaudu tarpeeksi pelaajaa niin luokkaa ei pelata. Tyttöjen luokka pelataan yhtenä sar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set: taneli.keinonen(at)kolumbus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-17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Kuusi ensimmäistä on kilpailuun selvinnyt. Seuraavat ovat varasijoilla listan järjestyksessä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57"/>
        <w:gridCol w:w="184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u Aut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i Musto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-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 Kanto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Ruoho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Nyber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kka O'Conn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Rantatulkki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Tennilä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äki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o Seppä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ndströ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Rissa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-14</w:t>
      </w:r>
    </w:p>
    <w:p>
      <w:pPr>
        <w:pStyle w:val="Normal"/>
        <w:rPr/>
      </w:pPr>
      <w:r>
        <w:rPr/>
        <w:t>Kuusi ensimmäistä on kilpailuun selvinnyt. Seuraavat ovat varasijoilla listan järjestyks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57"/>
        <w:gridCol w:w="184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Nyber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Rissa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Pitkä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 Kähtävä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kka Flemmin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 Mäkelä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-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äki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o Keino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 Kollanu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nck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 Pihajok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eli Pitkä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-17</w:t>
      </w:r>
    </w:p>
    <w:p>
      <w:pPr>
        <w:pStyle w:val="Normal"/>
        <w:rPr/>
      </w:pPr>
      <w:r>
        <w:rPr/>
      </w:r>
    </w:p>
    <w:tbl>
      <w:tblPr>
        <w:tblW w:w="52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54"/>
        <w:gridCol w:w="184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vi-Mari Vastavu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 Rissa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hla Eriks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u Eriks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da Mylläri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ka Lundströ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-14</w:t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57"/>
        <w:gridCol w:w="184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u Eriks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vi-Mari Vastavu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hla Eriks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 Rissa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e Eriks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ka Lundströ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Kinnun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Englun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1:00Z</dcterms:created>
  <dc:creator>Taneli</dc:creator>
  <dc:description/>
  <dc:language>en-US</dc:language>
  <cp:lastModifiedBy>Taneli</cp:lastModifiedBy>
  <cp:lastPrinted>2011-04-26T09:51:00Z</cp:lastPrinted>
  <dcterms:modified xsi:type="dcterms:W3CDTF">2011-04-26T08:02:00Z</dcterms:modified>
  <cp:revision>6</cp:revision>
  <dc:subject/>
  <dc:title/>
</cp:coreProperties>
</file>